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rPr/>
      </w:pPr>
      <w:r>
        <w:rPr>
          <w:rFonts w:eastAsia="Times New Roman" w:cs="Verdana" w:ascii="Verdana" w:hAnsi="Verdana"/>
          <w:b/>
          <w:bCs/>
          <w:color w:val="000000"/>
          <w:sz w:val="20"/>
          <w:szCs w:val="20"/>
          <w:lang w:eastAsia="en-GB"/>
        </w:rPr>
        <w:t>Manciolino's single sword (Spada Solo), from his Opera Nova of c.1531</w:t>
      </w:r>
      <w:r>
        <w:rPr>
          <w:rFonts w:eastAsia="Times New Roman" w:cs="Verdana" w:ascii="Verdana" w:hAnsi="Verdana"/>
          <w:color w:val="000000"/>
          <w:sz w:val="17"/>
          <w:szCs w:val="17"/>
          <w:lang w:eastAsia="en-GB"/>
        </w:rPr>
        <w:br/>
        <w:t>Translated By Craig Pitt-Pladdy &amp; Samy Degli Orsetti</w:t>
        <w:br/>
        <w:br/>
      </w:r>
    </w:p>
    <w:p>
      <w:pPr>
        <w:pStyle w:val="Normal"/>
        <w:spacing w:lineRule="auto" w:line="240" w:before="280" w:after="24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t xml:space="preserve">Note: This current translation is still very much a “work in progress” project and subject to review and change. </w:t>
        <w:br/>
        <w:br/>
        <w:br/>
        <w:br/>
        <w:br/>
        <w:br/>
        <w:br/>
        <w:t xml:space="preserve">[Between square brackets you will also find translators comments and terms to assist you in the understanding of the text] </w:t>
        <w:br/>
        <w:br/>
        <w:br/>
        <w:br/>
        <w:br/>
      </w:r>
    </w:p>
    <w:p>
      <w:pPr>
        <w:pStyle w:val="Normal"/>
        <w:spacing w:lineRule="auto" w:line="240" w:before="0" w:after="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r>
    </w:p>
    <w:p>
      <w:pPr>
        <w:pStyle w:val="Normal"/>
        <w:spacing w:lineRule="auto" w:line="240" w:before="280" w:after="24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t xml:space="preserve">Spada Solo Cap XII Del Gioco di Spada Solo </w:t>
        <w:br/>
        <w:br/>
        <w:t xml:space="preserve">If you went to fight against your enemy with the single sharp sword, you will arrange yourself with the right foot in front and with the sword in porta di ferro stretta, and without throwing any blows you will corner him in that way; that is you will withdraw your left foot behind the right one and then you will gather [squeeze] the right one forward. </w:t>
        <w:br/>
        <w:br/>
        <w:t xml:space="preserve">The enemy, so constricted, will only be able to thrust or move backwards, but if he pushes a punta, you will strike it with a falso giving him a mezzo riverso to the thigh. In order to protect yourself you will; from bellow to above throw him a falso upon his sword-hand, that doesn’t trespass guardia di faccia, and at the end you will cut into porta di ferro stretta. But if he puts a punta for the face in order to hurt you with a mandritto, or a riverso, you will injure him using the falso, and if he throws a mandritto at the head, with your sword in guardia di testa you will be able to ward it and you will hurt his head or leg as you wish. If by chance, he wanted to do the riverso or a mandritto on your leg, you will gather your right foot behind, giving him a mezzo mandritto to the sword-hand. </w:t>
        <w:br/>
        <w:br/>
        <w:t xml:space="preserve">But if you wanted to make the riverso useless, you will flee-back with the said foot hurting his sword-arm with a mezzo riverso and you will put yourself at ease in the guardia di porta stretta. And if he pushes you a punta to give you a riverso on the head or on the leg – let us suppose its on the head: you can annul it with the sword’s falso without moving the foot and to contest the coming riverso you will pass with the left foot forward doing a half turn of the fist so you will defend yourself from it. Then immediately traverse with the right [foot] towards his left side, you will give a mandritto on the head or leg as you wish. This done, the left leg has to follow the right one. And if that riverso was thrown at the leg, you (passing forward with your left foot) turn the point towards the ground – downwards push him a stoccata on the flank and move away from him with a jump backwards where you will place in guardia di porta stretta. </w:t>
        <w:br/>
        <w:br/>
        <w:t xml:space="preserve">But if you see a mandritto coming on your upper parts, or a riverso or a fendente or a punta tirata [stretched thrust], you will he able to ward all the of these blows with the falso, providing that you won’t trespass guardia di faccia And then you immediately traverse with the front foot doing a turn of the fist. </w:t>
        <w:br/>
        <w:br/>
        <w:t xml:space="preserve">This done you will push a punta in his face, or in the chest, as you wish after warding yourself with the falso, you will still be able to throw him a mandritto on the face that slides [or runs] down on the arm and the chest, pushing yourself quite forward with your right foot if you want to do this blow. And this in one of the unique defences you can do in this game. </w:t>
        <w:br/>
        <w:br/>
        <w:br/>
        <w:br/>
        <w:t xml:space="preserve">Copyright 2004 Craig Pitt-Pladdy &amp; HEMAC </w:t>
      </w:r>
    </w:p>
    <w:p>
      <w:pPr>
        <w:pStyle w:val="Normal"/>
        <w:spacing w:lineRule="auto" w:line="240" w:before="0" w:after="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r>
    </w:p>
    <w:p>
      <w:pPr>
        <w:pStyle w:val="Normal"/>
        <w:spacing w:lineRule="auto" w:line="240" w:before="280" w:after="28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t xml:space="preserve">This material is strictly reasons of study - this you may not quote or publish without the author's permission. </w:t>
      </w:r>
    </w:p>
    <w:p>
      <w:pPr>
        <w:pStyle w:val="Normal"/>
        <w:spacing w:lineRule="auto" w:line="240" w:before="0" w:after="24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br/>
        <w:br/>
        <w:br/>
      </w:r>
    </w:p>
    <w:p>
      <w:pPr>
        <w:pStyle w:val="Normal"/>
        <w:spacing w:lineRule="auto" w:line="240" w:before="0" w:after="24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r>
    </w:p>
    <w:p>
      <w:pPr>
        <w:pStyle w:val="Normal"/>
        <w:spacing w:lineRule="auto" w:line="240" w:before="280" w:after="280"/>
        <w:jc w:val="right"/>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t>Copyright © by HEMAC - Historical European Martial Arts Coalition All Right Reserved.</w:t>
      </w:r>
    </w:p>
    <w:p>
      <w:pPr>
        <w:pStyle w:val="Normal"/>
        <w:spacing w:before="0" w:after="20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basedOn w:val="DefaultParagraphFont"/>
    <w:rPr>
      <w:rFonts w:ascii="Verdana" w:hAnsi="Verdana" w:cs="Verdana"/>
      <w:color w:val="000000"/>
      <w:sz w:val="17"/>
      <w:szCs w:val="17"/>
      <w:u w:val="single"/>
    </w:rPr>
  </w:style>
  <w:style w:type="character" w:styleId="BodyTextChar">
    <w:name w:val="Body Text Char"/>
    <w:basedOn w:val="DefaultParagraphFont"/>
    <w:qFormat/>
    <w:rPr>
      <w:rFonts w:ascii="Arial" w:hAnsi="Arial" w:eastAsia="Times New Roman" w:cs="Arial"/>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Verdana" w:hAnsi="Verdana" w:eastAsia="Times New Roman" w:cs="Times New Roman"/>
      <w:color w:val="000000"/>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22:29:00Z</dcterms:created>
  <dc:creator> </dc:creator>
  <dc:description/>
  <cp:keywords/>
  <dc:language>en-US</dc:language>
  <cp:lastModifiedBy> </cp:lastModifiedBy>
  <dcterms:modified xsi:type="dcterms:W3CDTF">2010-05-19T22:29:00Z</dcterms:modified>
  <cp:revision>2</cp:revision>
  <dc:subject/>
  <dc:title/>
</cp:coreProperties>
</file>